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4914900" cy="288290"/>
                <wp:effectExtent l="5715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8360"/>
                          <a:chOff x="0" y="0"/>
                          <a:chExt cx="49150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486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6pt;margin-top:0pt;width:387pt;height:22.7pt" coordorigin="432,0" coordsize="7740,454">
                <v:group id="shape_0" alt="Group 3" style="position:absolute;left:432;top:85;width:1363;height:283">
                  <v:rect id="shape_0" ID="Rectangle 4" fillcolor="white" stroked="t" o:allowincell="f" style="position:absolute;left:43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5" fillcolor="white" stroked="t" o:allowincell="f" style="position:absolute;left:79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6" fillcolor="white" stroked="t" o:allowincell="f" style="position:absolute;left:115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7" fillcolor="white" stroked="t" o:allowincell="f" style="position:absolute;left:1512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</v:group>
                <v:group id="shape_0" alt="Group 8" style="position:absolute;left:4572;top:0;width:3600;height: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72;top:0;width:12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0" fillcolor="white" stroked="t" o:allowincell="f" style="position:absolute;left:5832;top:0;width:2339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四川省高校思想政治教育研究课题</w:t>
      </w:r>
    </w:p>
    <w:p>
      <w:pPr>
        <w:pStyle w:val="Normal"/>
        <w:spacing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（思想政治理论课青年教师专项）</w:t>
      </w:r>
    </w:p>
    <w:p>
      <w:pPr>
        <w:pStyle w:val="Normal"/>
        <w:spacing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结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题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申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请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表</w:t>
      </w:r>
    </w:p>
    <w:p>
      <w:pPr>
        <w:pStyle w:val="Normal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项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</w:rPr>
        <w:t>所在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65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 式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00"/>
              <w:ind w:hanging="0"/>
              <w:jc w:val="left"/>
              <w:rPr/>
            </w:pPr>
            <w:r>
              <w:rPr>
                <w:sz w:val="24"/>
              </w:rPr>
              <w:t xml:space="preserve">     □  </w:t>
            </w:r>
            <w:r>
              <w:rPr>
                <w:color w:val="000000"/>
                <w:sz w:val="24"/>
              </w:rPr>
              <w:t xml:space="preserve">论文                  </w:t>
            </w:r>
            <w:r>
              <w:rPr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调研报告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案讲义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程录像</w:t>
            </w:r>
          </w:p>
          <w:p>
            <w:pPr>
              <w:pStyle w:val="TextBodyIndent"/>
              <w:spacing w:lineRule="auto" w:line="300"/>
              <w:ind w:hanging="0"/>
              <w:jc w:val="left"/>
              <w:rPr/>
            </w:pPr>
            <w:r>
              <w:rPr>
                <w:sz w:val="24"/>
              </w:rPr>
              <w:t xml:space="preserve">     □  </w:t>
            </w:r>
            <w:r>
              <w:rPr>
                <w:color w:val="000000"/>
                <w:sz w:val="24"/>
              </w:rPr>
              <w:t xml:space="preserve">实践教学设计          </w:t>
            </w:r>
            <w:r>
              <w:rPr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多媒体课件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形式</w:t>
            </w:r>
          </w:p>
        </w:tc>
      </w:tr>
      <w:tr>
        <w:trPr>
          <w:trHeight w:val="34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    表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firstLine="39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6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       年  月  日</w:t>
            </w:r>
          </w:p>
        </w:tc>
      </w:tr>
      <w:tr>
        <w:trPr>
          <w:trHeight w:val="19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高校思想政治理论课教师培训中心审核意见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结题申请书需附项目成果复印件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deii</dc:creator>
  <dc:description/>
  <cp:keywords/>
  <dc:language>en-US</dc:language>
  <cp:lastModifiedBy>蒙思竹</cp:lastModifiedBy>
  <dcterms:modified xsi:type="dcterms:W3CDTF">2017-10-1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