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马克思主义学院学生干部竞选申请表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班级：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竞选岗位一：                  竞选岗位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660"/>
        <w:gridCol w:w="26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政治面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出生年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是否服从调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QQ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自我简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特长爱好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曾担任学生干部职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曾获得荣誉和奖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07:00Z</dcterms:created>
  <dc:creator>Microsoft</dc:creator>
  <dc:description/>
  <cp:keywords/>
  <dc:language>en-US</dc:language>
  <cp:lastModifiedBy>Microsoft</cp:lastModifiedBy>
  <dcterms:modified xsi:type="dcterms:W3CDTF">2016-09-11T11:48:00Z</dcterms:modified>
  <cp:revision>5</cp:revision>
  <dc:subject/>
  <dc:title/>
</cp:coreProperties>
</file>