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团队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暑期“三下乡”社会实践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质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Lina</cp:lastModifiedBy>
  <dcterms:modified xsi:type="dcterms:W3CDTF">2014-06-05T07:25:4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